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7"/>
          <w:szCs w:val="27"/>
          <w:shd w:fill="FFFFFF" w:val="clear"/>
        </w:rPr>
      </w:pPr>
      <w:r>
        <w:rPr>
          <w:rFonts w:cs="Arial" w:ascii="Arial" w:hAnsi="Arial"/>
          <w:b/>
          <w:color w:val="000000"/>
          <w:sz w:val="27"/>
          <w:szCs w:val="27"/>
          <w:shd w:fill="FFFFFF" w:val="clear"/>
        </w:rPr>
        <w:t>Действия в случае лесного пожар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йствия при лесном пожаре должны быть следующими: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не паниковать;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пределить, откуда дует ветер;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ыяснить распространение огня и скорость;</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идти необходимо вдоль распространения огня;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нельзя бежать в сторону продвижения огня, можно оказаться в замкнутом кольце;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нагибайтесь к земле, если чувствуете нехватку воздуха;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дышите через мокрую тряпку;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если поблизости видите водоем, то окунитесь в него, накройтесь мокрой одеждой;</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предупредите окружающих об опасности, помогите выйти из зоны огня;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звоните в МЧС России по телефону 112. Телефон ЕДДС:  8(39540)31077.</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тушении возгорания помните о собственной безопасности, держитесь ближе к дороге или водоему. </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авила тушения небольшого пожар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йствия во время лесного пожара будут зависеть от величины огня. Для предотвращения возгорания помните о правилах поведения в лесу в пожароопасный сезон.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прещено:</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азводить открытый огонь;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бросать окурки и непотушенные спички;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использовать легковоспламеняющиеся предмет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ставлять бутылки и стекла, при определенных условиях стекло может сработать как линза;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использовать горючую жидкость, выкидывать промасленные тряпки или бутылки после горючего;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выжигать сухую траву в лесу, в полях, в населенных пунктах. </w:t>
      </w:r>
    </w:p>
    <w:p>
      <w:pPr>
        <w:pStyle w:val="Normal"/>
        <w:spacing w:lineRule="auto" w:line="240"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ействия населения при лесном пожаре малой площади должны быть обдуманными. Необходимо быстро начать тушение. Огонь можно затаптывать или забрасывать землей. При высоком пожаре используют ветки лиственных деревьев для сбивания огня или негорючую жидкость, воду из ближайшего водоема. Убедитесь, что огонь потушен и не произойдет повторное возгорание после вашего ухода. </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Что делать при приближении огня к населенному пункту</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йствия человека в зоне лесного пожара, который приближается к населенному пункту, заключаются в массовой эвакуации жителей. Выходить следует, не попадая на путь пожара. В первую очередь вывозят тех, кто нуждается в помощи, желательно взять с собой документы и ценные вещи. Идти необходимо по дорогам или вдоль рек. Использовать мокрые тряпки, влажную одежду для защиты органов дыхания при сильном задымлении, которое вызвал лесной пожар. Действия человека должны быть направлены на спасение собственной жизни и жизней окружающих людей. Некоторые вещи можно попытаться спасти, спрятав их в каменные строения, в погреб или яму в земле. Если эвакуироваться некуда, то необходимо переждать стихию на больших открытых площадках или в каменных зданиях имеющих высокий порог герметичности.</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ействия при приближении огня к дому</w:t>
      </w:r>
    </w:p>
    <w:p>
      <w:pPr>
        <w:pStyle w:val="Normal"/>
        <w:widowControl/>
        <w:bidi w:val="0"/>
        <w:spacing w:lineRule="auto" w:line="276" w:before="0" w:after="200"/>
        <w:rPr/>
      </w:pPr>
      <w:r>
        <w:rPr>
          <w:rFonts w:cs="Times New Roman" w:ascii="Times New Roman" w:hAnsi="Times New Roman"/>
          <w:color w:val="000000"/>
          <w:sz w:val="28"/>
          <w:szCs w:val="28"/>
          <w:shd w:fill="FFFFFF" w:val="clear"/>
        </w:rPr>
        <w:t>Действия при лесном пожаре, который приближается к дому, должны быть направлены на эвакуацию людей и вызов пожарной части. Эвакуируются в обязательном порядке лица, которые не смогут оказать помощь при тушении огня, это дети и старики. Выведите из дома животных, по возможности вывезите их в безопасное место. Закройте дом, заполните все емкости водой, как внутри дома, так и снаружи. Сообщите знакомым о том, что вы остались в доме. Снимите синтетическую одежду, замените ее плотной хлопчатобумажной. Приготовьте платок для лица и перчатки для защиты рук. В доме должны быть мокрые одеяла или куски ткани, их можно использовать при небольших очагах возгорания. Все двери внутри дома плотно закройте, для предотвращения распространения огня. Уберите с подоконников лишние предметы, мебель сдвиньте в центр комнаты, ценные вещи переложите в подвал и закройте его. Контролируйте территорию для обнаружения первых признаков возгорания или задымления. Своевременно вызывайте пожарную охрану. Это можно сделать со стационарного телефона 01, или используя сотовую связь 112, даже при отрицательном балансе. Телефон ЕДДС:  8(39540)3107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24:00Z</dcterms:created>
  <dc:creator>RePack by SPecialiST</dc:creator>
  <dc:description/>
  <dc:language>en-US</dc:language>
  <cp:lastModifiedBy>RePack by SPecialiST</cp:lastModifiedBy>
  <dcterms:modified xsi:type="dcterms:W3CDTF">2020-04-28T03:33:00Z</dcterms:modified>
  <cp:revision>5</cp:revision>
  <dc:subject/>
  <dc:title/>
</cp:coreProperties>
</file>